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.05.2024г №3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ХИРИТ-БУЛАГАТСКИЙ МУНИЦИПАЛЬНЫ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КАПСАЛЬСКОЕ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ЗАПРЕТЕ КУПАНИЯ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 и Постановления правительства Иркутской области от 08.10.2009 года № 280/59-пп «О правилах охраны жизни людей на водных объектах в Иркутской области», а также с приближением летнего сезона 2024 года и руководствуясь Уставом МО «Капсальское»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претить купание в летний период в местности «Карьер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запрещающий знак «Купание запрещен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разъяснительную работу среди насел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соблюдению безопасности людей на водных объект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редупреждению несчастных случаев на вод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запрещению купания и массового отдыха людей в неопределенных для этого местах (приложение № 2)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4. Утвердить состав комиссии по мероприятиям обеспечения безопасности людей на воде в купальный сезон 2024 года, а также медработников.  (приложение №1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Данное постановление опубликовать в газете Вестник МО «Капсальское» и на официальном сайте админист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 «Капсальское»                                                        Б.А. Василь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</w:t>
      </w:r>
    </w:p>
    <w:p>
      <w:pPr>
        <w:pStyle w:val="Normal"/>
        <w:spacing w:lineRule="auto" w:line="2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становлению от 13.05.2024г. № 31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иссии по мероприятиям обеспечения</w: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сти людей на воде в купальный период 2024год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седатель комиссии  -  Глава МО «Капсальское»      Б.А. Васильев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Члены комиссии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специалист МО «Капсальское»          Л.А. Дамбинов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депутат МО «Капсальское»                Н.В. Малуш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Зав. Капсальским ФАП                        Г.Л. Шубу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28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Style16"/>
        <w:shd w:fill="FFFFFF" w:val="clear"/>
        <w:spacing w:lineRule="atLeast" w:line="285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№31 от 13.05.24</w:t>
      </w:r>
    </w:p>
    <w:p>
      <w:pPr>
        <w:pStyle w:val="Style16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земляки и гости нашего Поселения!</w:t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м до Вашего сведения, что постановлением Главы МО «Капсальское» от 13.05.2024 года №31, в целях предотвращения несчастных случаев на воде, запрещено купание в местности «Карьер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егайте употребление алкоголя до и во время нахождения у береговой линии. Алкоголь ухудшает самоконтроль, чувство равновесия и координацию движ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ем внимание родителей</w:t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совершеннолетних детей: будьте чрезмерно внимательными, поскольку в местах для купания таится   опасность. Не забывайте, что детям нужна ваша помощь. И   ваш контроль за времяпровождением ребенка максимально обезопасит его от потенциальных пробле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ЧЕСКИ ЗАПРЕЩАЕТСЯ купание на водных объектах, оборудованных предупреждающими аншлагами «КУПАНИЕ ЗАПРЕЩЕНО!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1:24:00Z</dcterms:created>
  <dc:creator>*</dc:creator>
  <dc:description/>
  <cp:keywords/>
  <dc:language>en-US</dc:language>
  <cp:lastModifiedBy>1</cp:lastModifiedBy>
  <cp:lastPrinted>2024-05-13T15:09:00Z</cp:lastPrinted>
  <dcterms:modified xsi:type="dcterms:W3CDTF">2024-07-22T01:24:00Z</dcterms:modified>
  <cp:revision>2</cp:revision>
  <dc:subject/>
  <dc:title/>
</cp:coreProperties>
</file>