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Капсальское» Эхирит-Булагатского района Иркутской области</w:t>
        <w:br/>
      </w:r>
    </w:p>
    <w:p>
      <w:pPr>
        <w:pStyle w:val="Normal"/>
        <w:tabs>
          <w:tab w:val="clear" w:pos="708"/>
          <w:tab w:val="left" w:pos="9072" w:leader="none"/>
        </w:tabs>
        <w:ind w:right="-3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2409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квизиты а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Указание </w:t>
              <w:br/>
              <w:t xml:space="preserve">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  <w:br/>
              <w:t>по контрол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акта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екс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Жилищ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 от 29 декабря 2004 г. № 188-ФЗ (далее – Жилищный кодекс РФ)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www.consultant.ru/document/cons_doc_LAW_51057/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2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28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вольными являются переустройство и (или) перепланировка жилого помещения, проведенные при отсутствии основания, предусмотренног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астью 6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, или с нарушением проекта переустройства и (или) перепланировки, представлявшегося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2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унктом 3 части 2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.</w:t>
            </w:r>
          </w:p>
        </w:tc>
      </w:tr>
      <w:tr>
        <w:trPr>
          <w:trHeight w:val="3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9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</w:t>
            </w:r>
            <w:r>
              <w:rPr>
                <w:rStyle w:val="Highlightsearch4"/>
                <w:color w:val="000000"/>
                <w:sz w:val="22"/>
                <w:szCs w:val="22"/>
              </w:rPr>
              <w:t>нарушения</w:t>
            </w:r>
            <w:r>
              <w:rPr>
                <w:color w:val="000000"/>
                <w:sz w:val="22"/>
                <w:szCs w:val="22"/>
              </w:rPr>
              <w:t xml:space="preserve">, виновные </w:t>
            </w:r>
            <w:r>
              <w:rPr>
                <w:rStyle w:val="Highlightsearch4"/>
                <w:color w:val="000000"/>
                <w:sz w:val="22"/>
                <w:szCs w:val="22"/>
              </w:rPr>
              <w:t>граждане</w:t>
            </w:r>
            <w:r>
              <w:rPr>
                <w:color w:val="000000"/>
                <w:sz w:val="22"/>
                <w:szCs w:val="22"/>
              </w:rPr>
              <w:t xml:space="preserve"> по требованию наймодателя или других заинтересованных лиц выселяются в судебном порядке без предоставления другого жилого помещ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оссийской Федерации об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административны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правонаруш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br/>
              <w:t>от 30 декабря 2001 г. № 195-ФЗ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consultant.ru/document/cons_doc_LAW_34661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 7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ча жилых домов, жилых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предупреждение или наложение административного штрафа на граждан в размере от одной тысячи до одной тысячи пятисот рублей.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ольная перепланировка жилых помещений в многоквартирных домах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rStyle w:val="S10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граждан в размере от двух тысяч до двух тысяч пятисот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10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7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Нормативные правовые акты федеральных органов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исполнительной власти и нормативные документы федеральных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органов исполнительной власти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становление Госстроя РФ от 27 сентября 2003 г. № 170</w:t>
              <w:br/>
              <w:t>"Об утверждении Правил и норм технической эксплуатации жилищного фонда"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consultant.ru/document/cons_doc_LAW_44772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ы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3.1 - 2.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. Текущий ремонт выполняется организациями по обслуживани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9999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жилищного фонда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подрядными организациям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ительность текущего ремонта следует определять по нормам на каждый вид ремонтных работ конструкций и оборудования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ля предварительных плановых расчетов допускается принимать укрупненные нормативы согласно рекомендуемому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6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ю № 6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рный перечень работ, относящихся к текущему ремонту, приведен 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7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и № 7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ность текущего ремонта следует принимать в пределах трех-пяти лет с учетом группы капитальности зданий, физического износа и местных услов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 инженерного оборудования жилых зданий (системы отопления и вентиляции, горячего и холодного водоснабжения, канализации, электроснабжения, газоснабжения), находящегося на техническом обслуживании специализированных эксплуатационных предприятий коммунального хозяйства, осуществляется силами этих предприят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ь ремонтных работ на каждое строение, включенное в годовой план текущего ремонта разрабатывается и согласовывается с собственником жилищного фонда, уполномоченным или руководителем организации по обслуживанию жилищного фонда в установленные срок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зданиях, намеченных к производству капитального ремонта в течение ближайших пяти лет или подлежащих сносу, текущий ремонт следует ограничивать работами, обеспечивающими нормативные условия для проживания (подготовка к весеннее-летней и зимней эксплуатации, наладка инженерного оборудования).</w:t>
            </w:r>
          </w:p>
          <w:p>
            <w:pPr>
              <w:pStyle w:val="S1"/>
              <w:shd w:fill="FFFFFF" w:val="clear"/>
              <w:spacing w:before="28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ный текущий ремонт жилого дома подлежит приемке комиссией в составе: представителей собственников жилищного фонда и организации по обслуживанию жилищного фонд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4">
    <w:name w:val="s_104"/>
    <w:basedOn w:val="Style12"/>
    <w:qFormat/>
    <w:rPr/>
  </w:style>
  <w:style w:type="character" w:styleId="Highlightsearch4">
    <w:name w:val="highlightsearch4"/>
    <w:basedOn w:val="Style12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36"/>
      <w:ind w:hanging="0"/>
      <w:jc w:val="left"/>
    </w:pPr>
    <w:rPr>
      <w:rFonts w:ascii="Times New Roman" w:hAnsi="Times New Roman" w:cs="Times New Roman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280" w:after="163"/>
      <w:ind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57/" TargetMode="External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hyperlink" Target="http://www.consultant.ru/document/cons_doc_LAW_4477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5:00Z</dcterms:created>
  <dc:creator>Александр</dc:creator>
  <dc:description/>
  <dc:language>en-US</dc:language>
  <cp:lastModifiedBy>1</cp:lastModifiedBy>
  <dcterms:modified xsi:type="dcterms:W3CDTF">2024-06-03T06:45:00Z</dcterms:modified>
  <cp:revision>2</cp:revision>
  <dc:subject/>
  <dc:title/>
</cp:coreProperties>
</file>